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Контрольно-счетного органа Талдомского муниципального района по результатам </w:t>
      </w:r>
      <w:r>
        <w:rPr>
          <w:rStyle w:val="StrongEmphasis"/>
          <w:sz w:val="28"/>
          <w:szCs w:val="28"/>
          <w:shd w:fill="FFFFFF" w:val="clear"/>
        </w:rPr>
        <w:t>экспертно-аналитического мероприятия «Проведение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экспертизы на соответствие бюджетному законодательству проекта Решения «О бюджете Талдомского муниципального района на 2018 год и на плановый период 2019 и 2020 годов»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 результатам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спертизы соответствия проекта Решения «О бюджете Талдомского муниципального района на 2018 год и на плановый период 2019 и 2020 годов» (далее – проект Решения) и документов, представленных одновременно с ним, положениям Бюджетного кодекса РФ и Положению о бюджетном процессе в Талдомском муниципальном районе Московской области</w:t>
      </w:r>
      <w:r>
        <w:rPr>
          <w:sz w:val="28"/>
          <w:szCs w:val="28"/>
        </w:rPr>
        <w:t xml:space="preserve"> подготовлено в соответствии с Бюджетным кодексом Российской Федерации, Положением о бюджетном процессе в Талдомском муниципальном районе Московской области и Положением о Контрольно-счетном органе Талдомского муниципального района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есен администрацией Талдомского муниципального района на рассмотрение и утверждение в Совет депутатов Талдомского муниципального района 15 ноября 2017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приложениями, документами и материалами согласно перечню, указанному в статье 184.2 Бюджетного кодекса РФ, направлен в Контрольно-счетный орган 16 ноября 2017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Талдомского муниципального района на 2018 год и на плановый период 2019 и 2020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араметры консолидированного бюджета Талдомского муниципального района на 2018 год и на плановый период 2019 и 2020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циально-экономическое развитие Талдомского муниципального района за 6 месяцев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жидаемые итоги социально-экономического развития Талдомского муниципального района за 2017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гноз социально-экономического развития Талдомского муниципального района Московской области на 2018-2020 годы с пояснительной за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яснительная записка к проекту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ожидаемого исполнения бюджета Талдомского муниципального района з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а (проекты паспортов) муниципальных программ.</w:t>
      </w:r>
    </w:p>
    <w:p>
      <w:pPr>
        <w:pStyle w:val="Heading1"/>
        <w:rPr/>
      </w:pPr>
      <w:r>
        <w:rPr/>
        <w:t>Выв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внесения проекта решения о бюджете, установленный статьей 24 Положения о бюджетном процессе, не наруше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окументы и материалы, представленные одновременно с проектом бюджета, соответствуют перечню, указанному в статье 184.2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,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счетный орган Талдомского муниципального района в соответствии со статьей 25 Положения о бюджетном процессе рекомендует принять </w:t>
      </w:r>
      <w:r>
        <w:rPr>
          <w:sz w:val="28"/>
          <w:szCs w:val="28"/>
          <w:shd w:fill="FFFFFF" w:val="clear"/>
        </w:rPr>
        <w:t xml:space="preserve">проект Решения «О бюджете Талдомского муниципального района на 2018 год и на плановый период 2019 и 2020 годов» </w:t>
      </w:r>
      <w:r>
        <w:rPr>
          <w:sz w:val="28"/>
          <w:szCs w:val="28"/>
        </w:rPr>
        <w:t>к рассмотрению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</w:t>
      </w:r>
      <w:r>
        <w:rPr>
          <w:rStyle w:val="StrongEmphasis"/>
          <w:b w:val="false"/>
          <w:sz w:val="28"/>
          <w:szCs w:val="28"/>
          <w:shd w:fill="FFFFFF" w:val="clear"/>
        </w:rPr>
        <w:t>экспертно-аналитического мероприятия «Проведение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спертизы на соответствие бюджетному законодательству проекта Решения «О бюджете Талдомского муниципального района на 2018 год и на плановый период 2019 и 2020 годов»» утверждено председателем Контрольно-счетного органа Талдомского муниципального района 16 ноября 2017 г. и направлено в Совет депутатов и Главе Талдо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6:00Z</dcterms:created>
  <dc:creator>Demidov</dc:creator>
  <dc:description/>
  <cp:keywords/>
  <dc:language>en-US</dc:language>
  <cp:lastModifiedBy>1</cp:lastModifiedBy>
  <cp:lastPrinted>2017-11-16T11:23:00Z</cp:lastPrinted>
  <dcterms:modified xsi:type="dcterms:W3CDTF">2017-11-17T07:15:00Z</dcterms:modified>
  <cp:revision>3</cp:revision>
  <dc:subject/>
  <dc:title>Замечания и вопросы по текстовым статьям</dc:title>
</cp:coreProperties>
</file>